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СХЕМА </w:t>
      </w:r>
    </w:p>
    <w:p>
      <w:pPr>
        <w:pStyle w:val="Normal"/>
        <w:autoSpaceDE w:val="false"/>
        <w:spacing w:lineRule="auto" w:line="240" w:before="0" w:after="0"/>
        <w:ind w:left="14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истематизации типовых категорий документов </w:t>
      </w:r>
    </w:p>
    <w:p>
      <w:pPr>
        <w:pStyle w:val="Normal"/>
        <w:autoSpaceDE w:val="false"/>
        <w:spacing w:lineRule="auto" w:line="240" w:before="0" w:after="0"/>
        <w:ind w:left="14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sz w:val="24"/>
          <w:szCs w:val="24"/>
        </w:rPr>
        <w:t>в номенклатурах и описях дел</w:t>
      </w:r>
    </w:p>
    <w:p>
      <w:pPr>
        <w:pStyle w:val="Normal"/>
        <w:autoSpaceDE w:val="false"/>
        <w:spacing w:lineRule="auto" w:line="240" w:before="0" w:after="0"/>
        <w:ind w:left="14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коны, Указ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вышестоящи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ы вышестоящи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поряжения вышестоящих организа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ния вышестоящи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став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поря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редительные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иде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ламент, порядок, прав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ицензии, сертифик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трукции, прав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, проект программы, предложения к програм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м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татное распис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Штатные расстанов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меты,  расчеты, титульные спис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клады  (отчет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истические отч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-85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Статистическ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лансы, аналитические, бухгалтерские, финансовые отч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аспор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кла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ы, обзоры, мониторинги, таблицы (динамическ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, справки, доклады, со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юллетени (информац., голосов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ллет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ключения, служебные записки, докладные запис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шения, договоры, контр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ческие рекоменд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ерепи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я, предложения, жало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ест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аспорт (техн.) здания, соору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ве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пу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autoSpaceDE w:val="false"/>
        <w:spacing w:lineRule="auto" w:line="240"/>
        <w:ind w:lef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4"/>
        <w:gridCol w:w="4722"/>
      </w:tblGrid>
      <w:tr>
        <w:trPr>
          <w:trHeight w:val="23" w:hRule="atLeast"/>
        </w:trPr>
        <w:tc>
          <w:tcPr>
            <w:tcW w:w="9364" w:type="dxa"/>
            <w:tcBorders/>
            <w:shd w:fill="FFFFFF" w:val="clear"/>
            <w:vAlign w:val="center"/>
          </w:tcPr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9"/>
            </w:tblGrid>
            <w:tr>
              <w:trPr>
                <w:trHeight w:val="23" w:hRule="atLeast"/>
              </w:trPr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100" w:after="100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Распределение дел внутри фонда по делениям схемы систематизации проводится с учетом  структурного (в соответствии с принадлежностью единиц хранения к структурным подразделениям); хронологического (по периодам или датам, к которым относятся документы);функционального, отраслевого, тематического, предметно-вопросного (с учетом функций, отраслей и направлений деятельности организации, тем и вопросов, которых касается содержание документов);номинального (по делопроизводственной форм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видам и разновидностям документов); корреспондентского (по организациям и лицам, в результате переписки с которым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pacing w:val="-2"/>
                      <w:sz w:val="24"/>
                      <w:szCs w:val="24"/>
                      <w:lang w:eastAsia="ru-RU"/>
                    </w:rPr>
                    <w:t>Документы, вошедшие в объединенный архивный фонд, располагаются по значимости фондообразователей, по хронологии их создания, по алфавиту названий и т.д. В пределах каждого фонда, вошедшего в объединенный архивный фонд, применяются разные схемы систематизации, выбор которых определяется характером деятельности конкретных организаций, составом и объемом их документов. Для фондов однородных организаций используется общая схема систематизаци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Систематизация документов коллекций определяется тематикой и составом документов. В пределах коллекции документов одного вида (разновидности) возможна группировка по авторскому признаку с расположением групп в алфавитном порядке названий организаций или фамилий авторов. В пределах коллекции документов, созданной по тематическому признаку, могут быть образованы группы по более общим темам или вопросам, расположенные в порядке их значимости или хронологии. Внутри тематических подгрупп документы могут быть объединены по различным признакам, исходя из объема и состава документа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При распределении дел в соответствии со схемой систематизации необходимо иметь в виду следующее: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дела относятся к тому году, в котором они начаты или в котором поступили в данную организацию (структурное подразделение) из другой организации (структурного подразделения);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/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планы, отчеты, сметы и материалы к ним относятся к тому году, на который или за который они составлены, независимо от даты их составления; многолетние планы относятся к начальному году их действия, а отчеты за эти год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к последнему году отчетного периода;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дела, начатые производством в одном подразделении и переданные для продолжения в другое подразделение, относятся к тому подразделению, в котором они были закончены (при этом название первого подразделения берется в скобки и пишется название последнего);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в пределах года или хронологического периода дела располагаются по значимости структурных частей фонд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Документы по личному составу выделяются в особую группу, систематизируются обособленно и включаются в отдельную опись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включаются в опись документов по личному составу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Личные дела, если они передавались из одной организации в другую в связи с переводом сотрудников, включаются в документальный (архивный) фонд получившей их организации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ascii="Times New Roman CYR" w:hAnsi="Times New Roman CYR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На личные дела уволенных сотрудников может составляться отдельная опись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Дела по личному составу, как правило, систематизируются по хронологическому признаку. В архивах крупных организаций с большим количеством работников может использоваться структурно-хронологический принцип систематизации личных дел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В пределах каждого года дела по личному составу систематизируются по степени важно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приказы о приеме на работу , перемещении, увольнении  и т.д. , лицевые счета, списки, журналы учета документов по личному составу, другие регистрационно-учетные документы, личные дела, личные карточки.</w:t>
                  </w:r>
                </w:p>
                <w:p>
                  <w:pPr>
                    <w:pStyle w:val="Normal"/>
                    <w:autoSpaceDE w:val="false"/>
                    <w:spacing w:lineRule="auto" w:line="240" w:before="100" w:after="100"/>
                    <w:rPr>
                      <w:rFonts w:cs="Calibri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Личные дела и личные карточки уволенных сотрудников относятся к году увольнения и систематизируются в пределах каждой группы по алфавиту фамил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 w:eastAsia="ru-RU"/>
                    </w:rPr>
                  </w:pPr>
                  <w:r>
                    <w:rPr>
                      <w:rFonts w:cs="Calibri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1:00Z</dcterms:created>
  <dc:creator>Байзат</dc:creator>
  <dc:description/>
  <dc:language>en-US</dc:language>
  <cp:lastModifiedBy>Байзат</cp:lastModifiedBy>
  <cp:lastPrinted>2013-07-02T12:41:00Z</cp:lastPrinted>
  <dcterms:modified xsi:type="dcterms:W3CDTF">2013-07-02T08:45:00Z</dcterms:modified>
  <cp:revision>3</cp:revision>
  <dc:subject/>
  <dc:title/>
</cp:coreProperties>
</file>